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/>
      </w:pPr>
      <w:r>
        <w:rPr/>
        <w:t>к 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14 января 2020 г. № 1-3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19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5,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Style w:val="PageNumber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rStyle w:val="PageNumber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30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0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18-12-07T13:48:00Z</cp:lastPrinted>
  <dcterms:modified xsi:type="dcterms:W3CDTF">2020-01-27T08:10:00Z</dcterms:modified>
  <cp:revision>73</cp:revision>
  <dc:subject/>
  <dc:title>Приложение 32</dc:title>
</cp:coreProperties>
</file>